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CITUD DE ACREDITACIÓN DE PRENS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8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RMAS PARA LAS ACREDITACIONES </w:t>
            </w:r>
          </w:p>
        </w:tc>
      </w:tr>
      <w:tr>
        <w:trPr>
          <w:trHeight w:val="184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1134"/>
                <w:tab w:val="clear" w:pos="2694"/>
                <w:tab w:val="clear" w:pos="8222"/>
              </w:tabs>
              <w:snapToGrid w:val="false"/>
              <w:spacing w:before="60" w:after="0"/>
              <w:ind w:left="720" w:hanging="0"/>
              <w:jc w:val="left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2694"/>
                <w:tab w:val="clear" w:pos="8222"/>
              </w:tabs>
              <w:spacing w:before="60" w:after="0"/>
              <w:ind w:left="720" w:right="216" w:hanging="360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color w:val="0000FF"/>
                <w:sz w:val="16"/>
                <w:szCs w:val="16"/>
              </w:rPr>
              <w:t>Fecha límite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 para recepción de solicitudes de acreditación: </w:t>
            </w:r>
            <w:r>
              <w:rPr>
                <w:rFonts w:cs="Tahoma" w:ascii="Verdana" w:hAnsi="Verdana"/>
                <w:bCs/>
                <w:iCs/>
                <w:color w:val="0000FF"/>
                <w:sz w:val="16"/>
                <w:szCs w:val="16"/>
              </w:rPr>
              <w:t>MARTES 20 DE JULIO DE 2021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.</w:t>
            </w:r>
          </w:p>
          <w:p>
            <w:pPr>
              <w:pStyle w:val="Heading8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2694"/>
                <w:tab w:val="clear" w:pos="8222"/>
              </w:tabs>
              <w:spacing w:before="60" w:after="0"/>
              <w:ind w:left="720" w:right="216" w:hanging="360"/>
              <w:rPr>
                <w:rFonts w:ascii="Verdana" w:hAnsi="Verdana" w:cs="Tahom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Deberá estar debidamente cumplimentada en todos sus apartados, incluyendo la firma del solicitante y el Director del medio, así como el sello de la Empresa. En su defecto deberá de presentarse original el día de recogida de documentación.</w:t>
            </w:r>
            <w:r>
              <w:rPr>
                <w:rFonts w:cs="Tahoma" w:ascii="Verdana" w:hAnsi="Verdana"/>
                <w:b w:val="false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6" w:hanging="360"/>
              <w:jc w:val="both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ólo serán aceptadas las solicitudes de personas que dispongan de la acreditación permanente de la Real Federación Española de Automovilismo o con licencia de servicios profesionales (SP). Para ello será imprescindible adjuntar foto de la acreditación además de esta solicitud.</w:t>
            </w:r>
          </w:p>
          <w:p>
            <w:pPr>
              <w:pStyle w:val="Normal"/>
              <w:ind w:right="216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0"/>
        <w:gridCol w:w="2120"/>
        <w:gridCol w:w="630"/>
        <w:gridCol w:w="3623"/>
      </w:tblGrid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OS DEL MEDIO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bla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Características del medio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9_698957689"/>
            <w:bookmarkStart w:id="1" w:name="__Fieldmark__9_698957689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Información Gen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0_698957689"/>
            <w:bookmarkStart w:id="3" w:name="__Fieldmark__10_698957689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rensa Deportiv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1_698957689"/>
            <w:bookmarkStart w:id="5" w:name="__Fieldmark__11_698957689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gencia de Prens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12_698957689"/>
            <w:bookmarkStart w:id="7" w:name="__Fieldmark__12_698957689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Agencia de Fotografí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13_698957689"/>
            <w:bookmarkStart w:id="9" w:name="__Fieldmark__13_698957689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Rad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14_698957689"/>
            <w:bookmarkStart w:id="11" w:name="__Fieldmark__14_698957689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ublicación Seman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15_698957689"/>
            <w:bookmarkStart w:id="13" w:name="__Fieldmark__15_698957689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ublicación Mensual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6_698957689"/>
            <w:bookmarkStart w:id="15" w:name="__Fieldmark__16_698957689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Emisora Televisión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7_698957689"/>
            <w:bookmarkStart w:id="17" w:name="__Fieldmark__17_698957689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Productora de Vídeo</w:t>
            </w:r>
          </w:p>
          <w:p>
            <w:pPr>
              <w:pStyle w:val="Normal"/>
              <w:spacing w:before="0" w:after="1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8_698957689"/>
            <w:bookmarkStart w:id="19" w:name="__Fieldmark__18_698957689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>Otro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 y sello de la Empres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360"/>
        <w:gridCol w:w="1260"/>
        <w:gridCol w:w="1620"/>
        <w:gridCol w:w="2183"/>
      </w:tblGrid>
      <w:tr>
        <w:trPr>
          <w:trHeight w:val="3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REDITADO 1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mer Apelli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Apelli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25_698957689"/>
            <w:bookmarkStart w:id="21" w:name="__Fieldmark__25_69895768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creditación RFEDA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26_698957689"/>
            <w:bookmarkStart w:id="23" w:name="__Fieldmark__26_698957689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arnet de colaborador SP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27_698957689"/>
            <w:bookmarkStart w:id="25" w:name="__Fieldmark__27_698957689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d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28_698957689"/>
            <w:bookmarkStart w:id="27" w:name="__Fieldmark__28_698957689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otógra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29_698957689"/>
            <w:bookmarkStart w:id="29" w:name="__Fieldmark__29_698957689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áma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30_698957689"/>
            <w:bookmarkStart w:id="31" w:name="__Fieldmark__30_698957689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31_698957689"/>
            <w:bookmarkStart w:id="33" w:name="__Fieldmark__31_698957689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ree-La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32_698957689"/>
            <w:bookmarkStart w:id="35" w:name="__Fieldmark__32_698957689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ciones Públicas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REDITADO 2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mer Apellid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Apelli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N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39_698957689"/>
            <w:bookmarkStart w:id="37" w:name="__Fieldmark__39_698957689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creditación RFEDA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40_698957689"/>
            <w:bookmarkStart w:id="39" w:name="__Fieldmark__40_698957689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arnet de colaborador SP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41_698957689"/>
            <w:bookmarkStart w:id="41" w:name="__Fieldmark__41_698957689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d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42_698957689"/>
            <w:bookmarkStart w:id="43" w:name="__Fieldmark__42_698957689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otógra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43_698957689"/>
            <w:bookmarkStart w:id="45" w:name="__Fieldmark__43_698957689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áma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44_698957689"/>
            <w:bookmarkStart w:id="47" w:name="__Fieldmark__44_698957689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45_698957689"/>
            <w:bookmarkStart w:id="49" w:name="__Fieldmark__45_698957689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ree-La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46_698957689"/>
            <w:bookmarkStart w:id="51" w:name="__Fieldmark__46_698957689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ciones Públic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Rellenar y enviar a: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prensa@rpmv.org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type w:val="nextPage"/>
      <w:pgSz w:w="11906" w:h="16838"/>
      <w:pgMar w:left="1021" w:right="907" w:gutter="0" w:header="284" w:top="1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10065" w:leader="none"/>
        <w:tab w:val="right" w:pos="10092" w:leader="none"/>
      </w:tabs>
      <w:rPr/>
    </w:pPr>
    <w:r>
      <w:rPr/>
      <w:drawing>
        <wp:inline distT="0" distB="0" distL="0" distR="0">
          <wp:extent cx="633476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utch;Cambria" w:cs="Dutch;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mbria" w:hAnsi="Dutch;Cambr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1985" w:leader="none"/>
        <w:tab w:val="right" w:pos="3119" w:leader="none"/>
        <w:tab w:val="left" w:pos="3261" w:leader="none"/>
        <w:tab w:val="right" w:pos="3969" w:leader="none"/>
      </w:tabs>
      <w:jc w:val="center"/>
      <w:outlineLvl w:val="2"/>
    </w:pPr>
    <w:rPr>
      <w:rFonts w:ascii="Arial Rounded MT Bold;Arial" w:hAnsi="Arial Rounded MT Bold;Arial" w:cs="Arial Rounded MT Bold;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1985" w:leader="none"/>
        <w:tab w:val="right" w:pos="3119" w:leader="none"/>
        <w:tab w:val="left" w:pos="3261" w:leader="none"/>
        <w:tab w:val="right" w:pos="3969" w:leader="none"/>
      </w:tabs>
      <w:ind w:firstLine="1134"/>
      <w:jc w:val="both"/>
      <w:outlineLvl w:val="3"/>
    </w:pPr>
    <w:rPr>
      <w:rFonts w:ascii="Arial Rounded MT Bold;Arial" w:hAnsi="Arial Rounded MT Bold;Arial" w:cs="Arial Rounded MT Bold;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701" w:leader="none"/>
        <w:tab w:val="left" w:pos="1985" w:leader="none"/>
        <w:tab w:val="left" w:pos="3686" w:leader="none"/>
        <w:tab w:val="right" w:pos="11199" w:leader="none"/>
      </w:tabs>
      <w:spacing w:before="60" w:after="0"/>
      <w:jc w:val="center"/>
      <w:outlineLvl w:val="4"/>
    </w:pPr>
    <w:rPr>
      <w:rFonts w:ascii="Arial Narrow" w:hAnsi="Arial Narrow" w:cs="Arial Narrow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701" w:leader="none"/>
        <w:tab w:val="left" w:pos="1985" w:leader="none"/>
        <w:tab w:val="left" w:pos="3686" w:leader="none"/>
        <w:tab w:val="right" w:pos="11199" w:leader="none"/>
      </w:tabs>
      <w:jc w:val="both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694" w:leader="none"/>
        <w:tab w:val="left" w:pos="8222" w:leader="none"/>
      </w:tabs>
      <w:ind w:left="1134" w:hanging="0"/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1985" w:leader="none"/>
        <w:tab w:val="right" w:pos="3119" w:leader="none"/>
        <w:tab w:val="left" w:pos="3261" w:leader="none"/>
        <w:tab w:val="right" w:pos="3969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701" w:leader="none"/>
        <w:tab w:val="left" w:pos="2552" w:leader="none"/>
      </w:tabs>
      <w:ind w:left="1701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1985" w:leader="none"/>
        <w:tab w:val="left" w:pos="2552" w:leader="none"/>
        <w:tab w:val="right" w:pos="9072" w:leader="none"/>
        <w:tab w:val="left" w:pos="9214" w:leader="none"/>
      </w:tabs>
      <w:ind w:left="2552" w:hanging="2552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  <w:tab w:val="left" w:pos="1985" w:leader="none"/>
        <w:tab w:val="right" w:pos="3119" w:leader="none"/>
        <w:tab w:val="left" w:pos="3261" w:leader="none"/>
        <w:tab w:val="right" w:pos="3969" w:leader="none"/>
      </w:tabs>
      <w:jc w:val="center"/>
    </w:pPr>
    <w:rPr>
      <w:rFonts w:ascii="Tahoma" w:hAnsi="Tahoma" w:cs="Tahoma"/>
      <w:b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rpmv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46:00Z</dcterms:created>
  <dc:creator/>
  <dc:description/>
  <cp:keywords/>
  <dc:language>en-US</dc:language>
  <cp:lastModifiedBy>mig</cp:lastModifiedBy>
  <cp:lastPrinted>2018-02-19T10:17:00Z</cp:lastPrinted>
  <dcterms:modified xsi:type="dcterms:W3CDTF">2021-06-26T12:18:00Z</dcterms:modified>
  <cp:revision>19</cp:revision>
  <dc:subject/>
  <dc:title>reglamento particular</dc:title>
</cp:coreProperties>
</file>